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高等学校科研计划编制模板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杰出、优秀青年科研项目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项目名称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科研基础（包括姓名、职务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职称、研究方向、重大研究成果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研究概述（研究领域、立项意义、优势、应用前景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研究目标（预期取得标志性成果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重大决策、可考核的技术指标及经济指标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主要研究内容（结合我省经济社会发展，聚焦高峰学科、优势学科和研究领域，可依托高端平台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智库开展研究工作）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5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52"/>
      <w:szCs w:val="18"/>
    </w:rPr>
  </w:style>
  <w:style w:type="paragraph" w:styleId="2">
    <w:name w:val="样式2"/>
    <w:basedOn w:val="Style15"/>
    <w:next w:val="Style15"/>
    <w:qFormat/>
    <w:pPr/>
    <w:rPr>
      <w:rFonts w:ascii="Times New Roman" w:hAnsi="Times New Roman" w:eastAsia="宋体" w:cs="Times New Roman"/>
      <w:sz w:val="4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401</dc:creator>
  <dc:description/>
  <dc:language>en-US</dc:language>
  <cp:lastModifiedBy>史琳</cp:lastModifiedBy>
  <dcterms:modified xsi:type="dcterms:W3CDTF">2023-02-07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20624FA8D4071ABFD90B3EEF786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